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9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94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ахимова Дениса Усмонали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Д.У.,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086230000016895 от 07.02.2024, вступившим в законную силу 18.02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химов Д.У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Рахимова Д.У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91162 от 01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ГИБДД ОМВД России по ХМАО-Югре №18810086230000016895 от 07.02.2024, вступившим в законную силу 18.02.2024, согласно которому Рахимов Д.У. признан виновным в совершении административного правонарушения, предусмотренного ч. 1 ст. 12.2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8.02.2024. Копия постановления Рахимов Д.У., вручена лично 07.02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ахимова Д.У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Рахимов Д.У. в срок, предусмотренный ч. 1 ст.32.2 КоАП РФ, то есть до 18.04.2024 года, не уплатил административный штраф, назначенный постановлением от 07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ахимова Д.У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ахимова Д.У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Дениса Усмонали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9242018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